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highlight w:val="yellow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.11.2018</w:t>
      </w:r>
      <w:r>
        <w:rPr>
          <w:sz w:val="24"/>
        </w:rPr>
        <w:t xml:space="preserve"> г. 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Л.Д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Ф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а жалоба доверителя Л.Д.В.</w:t>
      </w:r>
      <w:r>
        <w:rPr/>
        <w:t xml:space="preserve"> в отношении адвоката </w:t>
      </w:r>
      <w:r>
        <w:rPr>
          <w:szCs w:val="24"/>
        </w:rPr>
        <w:t>Ф.О.В.,</w:t>
      </w:r>
      <w:r>
        <w:rPr/>
        <w:t xml:space="preserve"> в которой указывается, что адвокат на основании соглашения осуществляла защиту заявителя по уголовному делу на стадии предварительного след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ненадлежащим образом исполняла свои профессиональные обязанности в качестве защитника по уголовному делу, а именно: при ознакомлении с протоколом 23.03.2018 г. ознакомления обвиняемого и защитника с постановлением о назначении дополнительной экспертизы адвокат не указал следователю, что заявитель был лишен права заявлять ходатайства, и не обратил внимания, что ознакомление с постановлением о назначении произошло уже после того, как экспертиза была проведена. Аналогичная ситуация произошла 24.01.2018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Ф.О.В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проводительное письмо из ФКУ СИЗО № 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проводительное письмо из Адвокатской палаты г. М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4"/>
        <w:ind w:firstLine="708"/>
        <w:jc w:val="both"/>
        <w:rPr/>
      </w:pPr>
      <w:r>
        <w:rPr/>
        <w:t xml:space="preserve">Заявитель </w:t>
      </w:r>
      <w:r>
        <w:rPr>
          <w:szCs w:val="24"/>
        </w:rPr>
        <w:t>Л.Д.Н.</w:t>
      </w:r>
      <w:r>
        <w:rPr/>
        <w:t xml:space="preserve">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Ф.О.В. на основании соглашения осуществляла защиту обвиняемого Л.Д.М. по уголовному делу. 23.03.2018 г. адвокат участвовала в следственном действии при ознакомлении Л.Д.М. с постановлением о назначении дактилоскопической экспертизы и самим заключением экспертиз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я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ст. 12 Кодекса профессиональной этики адвоката </w:t>
      </w:r>
      <w:r>
        <w:rPr>
          <w:rStyle w:val="96"/>
          <w:szCs w:val="24"/>
        </w:rPr>
        <w:t>участвуя в судопроизводстве, а также представляя интересы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оверителя в органах государственной власти и органах местно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самоуправления, адвокат должен соблюдать нормы соответствующе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оцессуального законодательства, проявлять уважение к суду и лицам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участвующим в деле. Возражая против действий (бездействий) судей и лиц, участвующих 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еле, адвокат должен делать это в корректной форме и в соответствии с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законом. </w:t>
      </w:r>
    </w:p>
    <w:p>
      <w:pPr>
        <w:pStyle w:val="Normal"/>
        <w:ind w:firstLine="708"/>
        <w:jc w:val="both"/>
        <w:rPr/>
      </w:pPr>
      <w:r>
        <w:rPr>
          <w:rStyle w:val="96"/>
          <w:szCs w:val="24"/>
        </w:rPr>
        <w:t xml:space="preserve">По рассматриваемому дисциплинарному производству комиссия считает установленным факт, что </w:t>
      </w:r>
      <w:r>
        <w:rPr/>
        <w:t>постановление следователя о назначении экспертизы было датировано 23.03.2018 г., само заключение дактилоскопической экспертизы было изготовлено тем же днем, а с постановлением о назначении экспертизы следователь ознакомила обвиняемого Л.Д.Н. и защитника Ф.О.В. уже после проведения экспертизы, однако замечания от адвоката не поступили.</w:t>
      </w:r>
      <w:r>
        <w:rPr>
          <w:rStyle w:val="96"/>
          <w:szCs w:val="24"/>
        </w:rPr>
        <w:t xml:space="preserve"> Данное обстоятельство не было оспорено самим адвокатом в связи с тем, что письменные объяснения по доводам жалобы от адвоката не поступили.</w:t>
      </w:r>
    </w:p>
    <w:p>
      <w:pPr>
        <w:pStyle w:val="Normal"/>
        <w:ind w:firstLine="708"/>
        <w:jc w:val="both"/>
        <w:rPr>
          <w:rStyle w:val="96"/>
        </w:rPr>
      </w:pPr>
      <w:r>
        <w:rPr>
          <w:rStyle w:val="96"/>
          <w:szCs w:val="24"/>
        </w:rPr>
        <w:t xml:space="preserve">Комиссия не может считать такое поведение адвоката </w:t>
      </w:r>
      <w:r>
        <w:rPr>
          <w:szCs w:val="24"/>
        </w:rPr>
        <w:t>активным и добросовестным отстаиванием прав заявителя</w:t>
      </w:r>
      <w:r>
        <w:rPr>
          <w:rStyle w:val="96"/>
          <w:szCs w:val="24"/>
        </w:rPr>
        <w:t xml:space="preserve">, однако вместе с тем отмечает, что отсутствие возражений адвоката в постановлении о назначении экспертизы не повлекло явных негативных процессуальных последствий для подзащитного Л.Д.Н. и не лишало впоследствии обвиняемого и самого защитника процессуальных возможностей по оспариванию результатов экспертизы, заявления </w:t>
      </w:r>
      <w:r>
        <w:rPr/>
        <w:t xml:space="preserve">ходатайства о признании заключения эксперта недопустимым доказательством, </w:t>
      </w:r>
      <w:r>
        <w:rPr>
          <w:rStyle w:val="96"/>
          <w:szCs w:val="24"/>
        </w:rPr>
        <w:t xml:space="preserve"> назначению повторной или дополнительной экспертизы. </w:t>
      </w:r>
    </w:p>
    <w:p>
      <w:pPr>
        <w:pStyle w:val="Normal"/>
        <w:ind w:firstLine="708"/>
        <w:jc w:val="both"/>
        <w:rPr/>
      </w:pPr>
      <w:r>
        <w:rPr>
          <w:rStyle w:val="96"/>
          <w:szCs w:val="24"/>
        </w:rPr>
        <w:t>Комиссия также полагает, что такое поведение адвоката не может рассматриваться в качестве самостоятельного дисциплинарного нарушения с учетом того, что заявитель не высказывал каких-либо возражений относительно проведенной экспертизы в ходе самого следственного действия, в жалобе не оспаривает сами результаты дактилоскопической экспертизы, подтвердившей наличие отпечатков пальцев заявителя на месте совершения преступления, а указывает только на наличие формальных процессуальных нарушений в действиях следователя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sz w:val="24"/>
          <w:szCs w:val="24"/>
          <w:lang w:val="ru-RU"/>
        </w:rPr>
        <w:t xml:space="preserve">Ф.О.В. </w:t>
      </w:r>
      <w:r>
        <w:rPr>
          <w:sz w:val="24"/>
          <w:szCs w:val="24"/>
        </w:rPr>
        <w:t xml:space="preserve">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Л.Д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Ф.О.В.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Л.Д.Н.</w:t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Style24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9:00Z</dcterms:created>
  <dc:creator>Александр Никифоров</dc:creator>
  <dc:description/>
  <cp:keywords/>
  <dc:language>en-US</dc:language>
  <cp:lastModifiedBy>Елизавета И. Буняшина</cp:lastModifiedBy>
  <cp:lastPrinted>2018-10-08T18:55:00Z</cp:lastPrinted>
  <dcterms:modified xsi:type="dcterms:W3CDTF">2022-04-04T11:55:00Z</dcterms:modified>
  <cp:revision>37</cp:revision>
  <dc:subject/>
  <dc:title>ЗАКЛЮЧЕНИЕ  КВАЛИФИКАЦИОННОЙ КОМИССИИ</dc:title>
</cp:coreProperties>
</file>